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BIZTONSÁGI ADATLAP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20"/>
          <w:szCs w:val="20"/>
        </w:rPr>
      </w:pPr>
      <w:r>
        <w:rPr>
          <w:rFonts w:cs="ArialMT" w:ascii="ArialMT" w:hAnsi="Arial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(Készült a 453/2010/EU rendelettel módosított 1907/2006/EK rendelet szerint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Verzió szám:2.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Kiadás dátuma: 2011. 01.19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1. A</w:t>
      </w: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>Z ANYAG ÉS A VÁLLALAT AZONOSÍTÁS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1.1. T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ERMÉKAZONOSÍTÓ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 termék neve: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Kálium-metabiszulfit (E224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BORKÉ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Az elő-regisztrált anyag kémiai elnevezése: dikálium-diszulfi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zinonim elnevezések: kálium-diszulfit, kálium-piroszulfi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AS szám: 16731-55-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INECS szám: 240-795-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lő-regisztráció azonosítási száma: FL345746-2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REACH regisztrációs szám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Ez az anyag nem rendelkezik regisztrációs számmal, mivel a gyártott mennyiség alapján a regisztrációt későbbi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határidővel kell teljesítenünk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1.2. A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Z ANYAG MEGFELELŐ AZONOSÍTOTT FELHASZNÁLÁSA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, 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ILLETVE ELLENJAVALLT FELHASZNÁLÁSA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 kálium-metabiszulfit tartósítószereként, antioxidánsként alkalmazható több termék előállításakor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Legfontosabb felhasználási területe az élelmiszeripar ahol tartósítószerként, antioxidánsként alkalmazzák. ( pl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orászat, sörgyártás, savanyúság tartósítás, stb.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Az általunk javasolt termék típus kódok (PC), felhasználási szektorok (SU)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C 19 Intermediere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C 21 Laborvegyszere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C 30 Fotóvegyszere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C 39 Kozmetikai és szépítőszere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U 3 Ipari gyártás ( minden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U 10 Készítmények formulázása (keverés) és/vagy átcsomagolá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1.3. A 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BIZTONSÁGI ADATLAP SZÁLLÍTÓJÁNAK ADATAI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égnév: AGROTERM Kf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ím: 8182 Peremartongyártelep, Pf.: 2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elefon: +36 88 455-06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elefon/Fax: +36 88 455-118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Fax: +36 88 596-56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-mail: agroterm@agroterm.h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1.4. S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ÜRGŐSSÉGI TELEFONSZÁM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Egészségügyi Toxikológiai Tájékoztató Szolgál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ím:1096 Budapest, Nagyvárad tér 2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Tel: 06 1 1476 6464 (8</w:t>
      </w:r>
      <w:r>
        <w:rPr>
          <w:rFonts w:cs="ArialMT" w:ascii="ArialMT" w:hAnsi="ArialMT"/>
          <w:color w:val="000000"/>
          <w:sz w:val="16"/>
          <w:szCs w:val="16"/>
        </w:rPr>
        <w:t>00</w:t>
      </w:r>
      <w:r>
        <w:rPr>
          <w:rFonts w:cs="ArialMT" w:ascii="ArialMT" w:hAnsi="ArialMT"/>
          <w:color w:val="000000"/>
          <w:sz w:val="20"/>
          <w:szCs w:val="20"/>
        </w:rPr>
        <w:t>-16</w:t>
      </w:r>
      <w:r>
        <w:rPr>
          <w:rFonts w:cs="ArialMT" w:ascii="ArialMT" w:hAnsi="ArialMT"/>
          <w:color w:val="000000"/>
          <w:sz w:val="16"/>
          <w:szCs w:val="16"/>
        </w:rPr>
        <w:t>30</w:t>
      </w:r>
      <w:r>
        <w:rPr>
          <w:rFonts w:cs="ArialMT" w:ascii="ArialMT" w:hAnsi="ArialMT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öld szám: 06 80 20 119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Fax: 06 1 476 113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e-mail: </w:t>
      </w:r>
      <w:r>
        <w:rPr>
          <w:rFonts w:cs="ArialMT" w:ascii="ArialMT" w:hAnsi="ArialMT"/>
          <w:color w:val="0000FF"/>
          <w:sz w:val="20"/>
          <w:szCs w:val="20"/>
        </w:rPr>
        <w:t>ettsz@okbi.antsz.h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2. V</w:t>
      </w: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>ESZÉLYESSÉG SZERINTI BESOROLÁ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2.1. A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Z ANYAG OSZTÁLYOZÁS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z 1272/2008/EK (CLP/GHS) rendelet szerinti osztályozá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Veszélyességi osztály és kategória kódja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zemkárosodás 1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Figyelmeztető mondat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H318 Súlyos szemkárosodást okoz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sztályozás (67/548/EGK, 1999/45/EK rendelet szerint)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Veszélyesség szerinti besorolás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i, irritatív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Kockázati mondatok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R 31 </w:t>
      </w:r>
      <w:r>
        <w:rPr>
          <w:rFonts w:cs="ArialMT" w:ascii="ArialMT" w:hAnsi="ArialMT"/>
          <w:color w:val="000000"/>
          <w:sz w:val="20"/>
          <w:szCs w:val="20"/>
        </w:rPr>
        <w:t>Savval érintkezve mérgező gázok képződnek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R 36/37/38 </w:t>
      </w:r>
      <w:r>
        <w:rPr>
          <w:rFonts w:cs="ArialMT" w:ascii="ArialMT" w:hAnsi="ArialMT"/>
          <w:color w:val="000000"/>
          <w:sz w:val="20"/>
          <w:szCs w:val="20"/>
        </w:rPr>
        <w:t>Szem- és bőrizgató hatású, izgatja a légutaka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iztonsági mondatok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S 26 </w:t>
      </w:r>
      <w:r>
        <w:rPr>
          <w:rFonts w:cs="ArialMT" w:ascii="ArialMT" w:hAnsi="ArialMT"/>
          <w:color w:val="000000"/>
          <w:sz w:val="20"/>
          <w:szCs w:val="20"/>
        </w:rPr>
        <w:t>Ha szembe jut, bő vízzel azonnal ki kell mosni és orvoshoz kell fordulni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S 36 </w:t>
      </w:r>
      <w:r>
        <w:rPr>
          <w:rFonts w:cs="ArialMT" w:ascii="ArialMT" w:hAnsi="ArialMT"/>
          <w:color w:val="000000"/>
          <w:sz w:val="20"/>
          <w:szCs w:val="20"/>
        </w:rPr>
        <w:t>Megfelelő védőruházatot kell viselni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2.2. C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ÍMKÉZÉSI ELEMEK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GHS piktogram: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GHS0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1. veszélyességi kategóri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Figyelmeztetés: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Veszél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Figyelmeztető mondat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H318 </w:t>
      </w:r>
      <w:r>
        <w:rPr>
          <w:rFonts w:cs="ArialMT" w:ascii="ArialMT" w:hAnsi="ArialMT"/>
          <w:color w:val="000000"/>
          <w:sz w:val="20"/>
          <w:szCs w:val="20"/>
        </w:rPr>
        <w:t>Súlyos szemkárosodást okoz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Óvintézkedésre vonatkozó mondat (megelőzés)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P280 </w:t>
      </w:r>
      <w:r>
        <w:rPr>
          <w:rFonts w:cs="ArialMT" w:ascii="ArialMT" w:hAnsi="ArialMT"/>
          <w:color w:val="000000"/>
          <w:sz w:val="20"/>
          <w:szCs w:val="20"/>
        </w:rPr>
        <w:t>Védőkesztyű/védőruha/szemvédő/arcvédő használata kötelező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SZ EN 166 4B szabványnak megfelelő polikarbonát anyagú ütések elleni védelmet nyújtó arcvédő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Óvintézkedésre vonatkozó mondatok (elhárító intézkedés)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P305+P351+P338 </w:t>
      </w:r>
      <w:r>
        <w:rPr>
          <w:rFonts w:cs="ArialMT" w:ascii="ArialMT" w:hAnsi="ArialMT"/>
          <w:color w:val="000000"/>
          <w:sz w:val="20"/>
          <w:szCs w:val="20"/>
        </w:rPr>
        <w:t>Szembe kerülés esetén: Több percig tartó óvatos öblítés vízzel. Adott esetben a kontaktlencsé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ltávolítása, ha könnyen megoldható. Az öblítés folytatása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P310 </w:t>
      </w:r>
      <w:r>
        <w:rPr>
          <w:rFonts w:cs="ArialMT" w:ascii="ArialMT" w:hAnsi="ArialMT"/>
          <w:color w:val="000000"/>
          <w:sz w:val="20"/>
          <w:szCs w:val="20"/>
        </w:rPr>
        <w:t>Azonnal forduljon TOXIKOLÓGIAI KÖZPONTHOZ vagy orvoshoz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Kiegészítő figyelmeztető mondat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EUH031 </w:t>
      </w:r>
      <w:r>
        <w:rPr>
          <w:rFonts w:cs="ArialMT" w:ascii="ArialMT" w:hAnsi="ArialMT"/>
          <w:color w:val="000000"/>
          <w:sz w:val="20"/>
          <w:szCs w:val="20"/>
        </w:rPr>
        <w:t>Savval érintkezve mérgező gázok képződnek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2.3. E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GYÉB VESZÉLYEK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Egyéb veszély nem ismert a gyártó számár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3. Ö</w:t>
      </w: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>SSZETÉTEL VAGY AZ ÖSSZETEVŐKRE VONATKOZÓ ADATOK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3.1. A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NYAGO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Kálium-diszulfit: 92-100 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AS szám: 16731-55-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EINECS szám: 240-795-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Kálium-szulfát: 0-8 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AS szám: 7778-80-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INECS szám: 231-915-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4. E</w:t>
      </w: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>LSŐSEGÉLYNYÚJTÁ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4.1. 1. A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Z ELSŐSEGÉLY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-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NYÚJTÁSI INTÉZKEDÉSEK ISMERTETÉS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Belégzés esetén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Friss levegőre helyezés, szükség szerint légzéstámogatás, orvosi segítség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Szembe kerülés esetén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zonnal bő vízzel öblíteni (min.15 perc) a szemhéjakat felemelve. Biztosítsunk szakorvosi ellátást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Bőrre kerülés esetén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 szennyeződött ruházat eltávolítása. Azonnal bő szappanos vízzel lemosni az érintett bőr felületet.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nyelés esetén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Ha a sérült eszméleténél van, mossa ki a száját vízzel, itasson vele vizet. Szükség esetén orvoshoz kell fordulni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4.1.2. J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AVASLATOK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Szükség esetén orvosi ellátás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z expozíciónak kitett személyt friss levegőre kell vinni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 sérült személy ruházatát és lábbelijét el kell távolítani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4.2. A 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 xml:space="preserve">LEGFONTOSABB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– 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 xml:space="preserve">AKUT ÉS KÉSLELTETETT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– 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TÜNETEK ÉS HATÁSOK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Belégzés: </w:t>
      </w:r>
      <w:r>
        <w:rPr>
          <w:rFonts w:cs="ArialMT" w:ascii="ArialMT" w:hAnsi="ArialMT"/>
          <w:color w:val="000000"/>
          <w:sz w:val="20"/>
          <w:szCs w:val="20"/>
        </w:rPr>
        <w:t>Belélegezve a légcsőben ödémát, gyulladást, asztmás köhögést, orrdugulást okozhat.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Bőr: </w:t>
      </w:r>
      <w:r>
        <w:rPr>
          <w:rFonts w:cs="ArialMT" w:ascii="ArialMT" w:hAnsi="ArialMT"/>
          <w:color w:val="000000"/>
          <w:sz w:val="20"/>
          <w:szCs w:val="20"/>
        </w:rPr>
        <w:t>A bőrt irritálja.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Szem: </w:t>
      </w:r>
      <w:r>
        <w:rPr>
          <w:rFonts w:cs="ArialMT" w:ascii="ArialMT" w:hAnsi="ArialMT"/>
          <w:color w:val="000000"/>
          <w:sz w:val="20"/>
          <w:szCs w:val="20"/>
        </w:rPr>
        <w:t>A szemet irritálja, súlyos szemkárosodást okozhat.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nyelés: </w:t>
      </w:r>
      <w:r>
        <w:rPr>
          <w:rFonts w:cs="ArialMT" w:ascii="ArialMT" w:hAnsi="ArialMT"/>
          <w:color w:val="000000"/>
          <w:sz w:val="20"/>
          <w:szCs w:val="20"/>
        </w:rPr>
        <w:t>Gyomorgyulladást okozhat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Információ az orvos számára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z anyag lenyelését követően a gyomorsavval reakcióba lépve kén-dioxid képződésének veszélye áll fen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5. T</w:t>
      </w: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>ŰZVÉDELMI INTÉZKEDÉSEK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5.1. O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LTÓANYAG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ArialMT" w:ascii="ArialMT" w:hAnsi="ArialMT"/>
          <w:color w:val="000000"/>
          <w:sz w:val="13"/>
          <w:szCs w:val="13"/>
        </w:rPr>
        <w:t>V</w:t>
      </w:r>
      <w:r>
        <w:rPr>
          <w:rFonts w:cs="ArialMT" w:ascii="ArialMT" w:hAnsi="ArialMT"/>
          <w:color w:val="000000"/>
          <w:sz w:val="20"/>
          <w:szCs w:val="20"/>
        </w:rPr>
        <w:t>ízpermet, hab, CO</w:t>
      </w:r>
      <w:r>
        <w:rPr>
          <w:rFonts w:cs="ArialMT" w:ascii="ArialMT" w:hAnsi="ArialMT"/>
          <w:color w:val="000000"/>
          <w:sz w:val="16"/>
          <w:szCs w:val="16"/>
        </w:rPr>
        <w:t xml:space="preserve">2 </w:t>
      </w:r>
      <w:r>
        <w:rPr>
          <w:rFonts w:cs="ArialMT" w:ascii="ArialMT" w:hAnsi="ArialMT"/>
          <w:color w:val="000000"/>
          <w:sz w:val="20"/>
          <w:szCs w:val="20"/>
        </w:rPr>
        <w:t>oltó, poroltó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5.2. A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Z ANYAGBÓL SZÁRMAZÓ KÜLÖNLEGES VESZÉLYEK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űz esetén kén-dioxid szabadul fel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5.3. T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ŰZOLTÓKNAK SZÓLÓ JAVASLAT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Zárt védőruha, zárt rendszerű hordozható sűrített-levegős légzésvédőt kell viselni. A keletkezett gázt, gőzt, ködö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vízsugárral le kell nyomi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6. I</w:t>
      </w: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>NTÉZKEDÉSEK VÉLETLENSZERŰ EXPOZÍCIÓNÁ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6.1. S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ZEMÉLYI ÓVINTÉZKEDÉSEK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, 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EGYÉNI VÉDŐESZKÖZÖK ÉS VÉSZHELYZETI ELJÁRÁSOK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6.1.1. N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EM SÜRGŐSSÉGI ELLÁTÓ SZEMÉLYZET ESETÉBE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a.) A bőr, a szem és a személyes ruházat esetleges szennyeződésének megelőzésére szolgáló megfelelő védőeszközö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használata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 veszélykörzetben védőfelszerelést kell használni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 nem érintett személyeket el kell távolítani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Hatóságokat értesíteni kell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Zárt védőruha, arc/szemvédő, védőkesztyű, védőlábbeli, légzőkészüléket tartsanak készenlétben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 típus megjelöléseket lásd 8. pontba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.) A gyújtóforrások eltávolítása, megfelelő szellőzés biztosítása, a por elleni védelem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 gyújtó forrásokat, ha lehetséges el kell távolítani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Zárt helyen megfelelő elszívást kell biztosítani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Por elleni védelem: MSZ EN 166 4B szabványnak megfelelő polikarbonát anyagú ütések elleni védelmet nyújtó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rcvédő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.) Vészhelyzeti eljárások (pl. terület kiürítése, szakértői konzultáció szükségessége)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 kálium-diszulfit egyszerű kiszóródása esetén nem alakul ki vészhelyze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 sürgősségi ellátók esetében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Védőruha viselete szükséges. Részletesen lásd a 8-as pontba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6.2. K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ÖRNYEZETVÉDELMI ÓVINTÉZKEDÉSEK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Véletlen kiszóródásakor össze kell söpörni, jól zárható műanyag zsákba helyezni és vegyi hulladék égetőb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zállítani megsemmisítésre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Vízben jól oldódik és SO</w:t>
      </w:r>
      <w:r>
        <w:rPr>
          <w:rFonts w:cs="ArialMT" w:ascii="ArialMT" w:hAnsi="ArialMT"/>
          <w:color w:val="000000"/>
          <w:sz w:val="16"/>
          <w:szCs w:val="16"/>
        </w:rPr>
        <w:t xml:space="preserve">2 </w:t>
      </w:r>
      <w:r>
        <w:rPr>
          <w:rFonts w:cs="ArialMT" w:ascii="ArialMT" w:hAnsi="ArialMT"/>
          <w:color w:val="000000"/>
          <w:sz w:val="20"/>
          <w:szCs w:val="20"/>
        </w:rPr>
        <w:t>keletkezése közben bomlik, emiatt meg kell akadályozni, hogy csatornákba, felszíni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vagy talajvizekbe kerüljön. A por összetakarítása után a terülten maradt kisebb szennyeződést vízzel le le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osni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6.3. A 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TERÜLET ELHATÁROLÁS ÉS A SZENNYEZÉSMENTESÍTÉS MÓDSZEREI ÉS ANYAGAI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 kiszóródott szilárd anyag összesöpörhető. Zárt edényzetbe rakható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7. K</w:t>
      </w: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>EZELÉS ÉS TÁROLÁS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20"/>
          <w:szCs w:val="20"/>
        </w:rPr>
      </w:pPr>
      <w:r>
        <w:rPr>
          <w:rFonts w:cs="ArialMT" w:ascii="ArialMT" w:hAnsi="Arial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20"/>
          <w:szCs w:val="20"/>
        </w:rPr>
        <w:t>7.1</w:t>
      </w:r>
      <w:r>
        <w:rPr>
          <w:rFonts w:cs="ArialMT" w:ascii="ArialMT" w:hAnsi="ArialMT"/>
          <w:color w:val="000000"/>
          <w:sz w:val="20"/>
          <w:szCs w:val="20"/>
        </w:rPr>
        <w:t xml:space="preserve">. A </w:t>
      </w:r>
      <w:r>
        <w:rPr>
          <w:rFonts w:cs="ArialMT" w:ascii="ArialMT" w:hAnsi="ArialMT"/>
          <w:color w:val="000000"/>
          <w:sz w:val="13"/>
          <w:szCs w:val="13"/>
        </w:rPr>
        <w:t>BIZTONSÁGOS KEZELÉSRE IRÁNYULÓ ÓVINTÉZKEDÉSEK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Jól szellőztetett helyen használható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Nem tűzveszélyes anyag, de gyújtóforrásoktól távol kell kezelni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lkalmazásakor vele egy időben ne dolgozzunk oxidáló anyagokkal, erős savakkal vagy erős lúgokkal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Óvatos munkával kerülni kell az anyag porolódását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z anyaggal történő munka közben enni, inni és dohányozni tilos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Használata után kezet kell mosni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7.2. A 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BIZTONSÁGOS TÁROLÁS FELTÉTELEI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Száraz, hűvös és jól szellőztetett helyen, jól záródó csomagolóanyagban, erős hőhatástól védve. Savaktól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xidáló anyagoktól, nátrium-nitrittől, nátrium-nitráttól, nátrium- szulfidtól elkülönítve kell tárolni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 xml:space="preserve">Optimális tárolási hőmérséklet: +5 </w:t>
      </w:r>
      <w:r>
        <w:rPr>
          <w:rFonts w:cs="ArialMT" w:ascii="ArialMT" w:hAnsi="ArialMT"/>
          <w:color w:val="000000"/>
          <w:sz w:val="16"/>
          <w:szCs w:val="16"/>
        </w:rPr>
        <w:t>0</w:t>
      </w:r>
      <w:r>
        <w:rPr>
          <w:rFonts w:cs="ArialMT" w:ascii="ArialMT" w:hAnsi="ArialMT"/>
          <w:color w:val="000000"/>
          <w:sz w:val="20"/>
          <w:szCs w:val="20"/>
        </w:rPr>
        <w:t xml:space="preserve">C és +35 </w:t>
      </w:r>
      <w:r>
        <w:rPr>
          <w:rFonts w:cs="ArialMT" w:ascii="ArialMT" w:hAnsi="ArialMT"/>
          <w:color w:val="000000"/>
          <w:sz w:val="16"/>
          <w:szCs w:val="16"/>
        </w:rPr>
        <w:t>0</w:t>
      </w:r>
      <w:r>
        <w:rPr>
          <w:rFonts w:cs="ArialMT" w:ascii="ArialMT" w:hAnsi="ArialMT"/>
          <w:color w:val="000000"/>
          <w:sz w:val="20"/>
          <w:szCs w:val="20"/>
        </w:rPr>
        <w:t>C között va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7.3. M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EGHATÁROZOTT VÉGFELHASZNÁLÁS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Lásd 1.2 pontba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8. A</w:t>
      </w: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>Z EXPOZÍCIÓ ELLENŐRZÉSE</w:t>
      </w:r>
      <w:r>
        <w:rPr>
          <w:rFonts w:cs="Arial-BoldMT" w:ascii="Arial-BoldMT" w:hAnsi="Arial-BoldMT"/>
          <w:b/>
          <w:bCs/>
          <w:color w:val="000000"/>
        </w:rPr>
        <w:t>/</w:t>
      </w: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>EGYÉNI VÉDELEM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8.1. E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LLENŐRZÉSI PARAMÉTEREK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 kálium-metabiszulfitból hőmérséklet és nedvesség hatására keletkező kén-dioxid (SO</w:t>
      </w:r>
      <w:r>
        <w:rPr>
          <w:rFonts w:cs="ArialMT" w:ascii="ArialMT" w:hAnsi="ArialMT"/>
          <w:color w:val="000000"/>
          <w:sz w:val="16"/>
          <w:szCs w:val="16"/>
        </w:rPr>
        <w:t>2</w:t>
      </w:r>
      <w:r>
        <w:rPr>
          <w:rFonts w:cs="ArialMT" w:ascii="ArialMT" w:hAnsi="ArialMT"/>
          <w:color w:val="000000"/>
          <w:sz w:val="20"/>
          <w:szCs w:val="20"/>
        </w:rPr>
        <w:t>) helyileg irritáló anyag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AK érték 5 mg/m</w:t>
      </w:r>
      <w:r>
        <w:rPr>
          <w:rFonts w:cs="ArialMT" w:ascii="ArialMT" w:hAnsi="ArialMT"/>
          <w:color w:val="000000"/>
          <w:sz w:val="16"/>
          <w:szCs w:val="16"/>
        </w:rPr>
        <w:t>3</w:t>
      </w:r>
      <w:r>
        <w:rPr>
          <w:rFonts w:cs="ArialMT" w:ascii="ArialMT" w:hAnsi="ArialMT"/>
          <w:color w:val="000000"/>
          <w:sz w:val="20"/>
          <w:szCs w:val="20"/>
        </w:rPr>
        <w:t>, CK érték 5 mg/m</w:t>
      </w:r>
      <w:r>
        <w:rPr>
          <w:rFonts w:cs="ArialMT" w:ascii="ArialMT" w:hAnsi="ArialMT"/>
          <w:color w:val="000000"/>
          <w:sz w:val="16"/>
          <w:szCs w:val="16"/>
        </w:rPr>
        <w:t xml:space="preserve">3 </w:t>
      </w:r>
      <w:r>
        <w:rPr>
          <w:rFonts w:cs="ArialMT" w:ascii="ArialMT" w:hAnsi="ArialMT"/>
          <w:color w:val="000000"/>
          <w:sz w:val="20"/>
          <w:szCs w:val="20"/>
        </w:rPr>
        <w:t>(25/2000 (IX.30) EüM-SzCsM együttes rendelet)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z SO</w:t>
      </w:r>
      <w:r>
        <w:rPr>
          <w:rFonts w:cs="ArialMT" w:ascii="ArialMT" w:hAnsi="ArialMT"/>
          <w:color w:val="000000"/>
          <w:sz w:val="16"/>
          <w:szCs w:val="16"/>
        </w:rPr>
        <w:t xml:space="preserve">2 </w:t>
      </w:r>
      <w:r>
        <w:rPr>
          <w:rFonts w:cs="ArialMT" w:ascii="ArialMT" w:hAnsi="ArialMT"/>
          <w:color w:val="000000"/>
          <w:sz w:val="20"/>
          <w:szCs w:val="20"/>
        </w:rPr>
        <w:t>maró anyag felmarja a bőrt, nyálkahártyát a szemet vagy mindhármat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ÁK: átlagos koncentráció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K: megengedett csúcs koncentráció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8.2. E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GYÉNI ÓVINTÉZKEDÉSEK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, 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EGYÉNI VÉDŐESZKÖZÖK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Szem/arcvédelem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z anyag gyártásakor MSZ EN 166 1B szabványnak megfelelő polikarbonát anyagú ütések elleni védelm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yújtó arcvédőre és MSZ EN 166 BT 2-1,2 LUX 018T szabványnak megfelelő nagyméretű por részecské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közepes energiájú becsapódása elleni szemvédőre van szükség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Bőrvédelem: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Kézvédelem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z anyag gyártásakor MSZ EN 388:2003 (mechanikai kockázat elleni védelem) vagy MSZ EN 374 1-2-3:200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(vegyszerek elleni védelem) védőkesztyűre van szükség. Anyaga: műanyag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 test védelme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z anyag gyártásakor MSZ EN 340:2004 honosított szabványnak megfelelő védőruhára (védelem folyékon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vegyszer ellen) van szükség. Anyaga: 100 % pamut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 láb védelme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z anyag gyártásakor MSZ EN ISO 20347:2004 munkalábbelire (zárt kéregrész, olajálló talp, antisztatikus é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nergia nyelő sarok) vagy gumicsizmára van szükség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égutak védelme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z anyag gyártásakor MSZ EN 149:2001+A1:2009 (részecskék elleni, szűrőanyaggal a 4,5-szeres MAK értéki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használható) vagy MSZ EN 141:2000 ABEK (szerves anyagok, szervetlen anyagok, kén, kénd-ioxid, ammóniá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lleni szűrő betéttel) légzésvédőre van szükség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őveszély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nincs szükség védelemr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9. F</w:t>
      </w: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>IZIKAI ÉS KÉMIAI TULAJDONSÁGOK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9.1. A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Z ALAPVETŐ FIZIKAI ÉS KÉMIAI TULAJDONSÁGOKRA VONATKOZÓ INFORMÁCIÓ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) Külső jellemzők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egjelenés: szilárd kristályos anyag vagy p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zín: fehér vagy enyhén sárg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) Szag: enyhén kén-dioxid szagú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) Szagküszöbérték: nincs ad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) pH-érték: 10 %-os vizes oldata 4,5±0,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) Fagyáspont: szilárd anyag nem jellemző tulajdonsá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f) Kezdeti forráspont és forrásponttartomány: szilárd anyag nem jellemző tulajdonsá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g) Lobbanáspont: nincs ad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h) Párolgási sebesség: szilárd anyag nem jellemző tulajdonsá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) Tűzveszélyesség (szilárd, gázhalmazállapot): nem tűzveszély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j) Felső/alsó gyulladási határ vagy robbanási tartományok: nincs ad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k) Gőznyomás: szilárd anyag nem jellemző tulajdonsá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l) Gőzsűrűség: szilárd anyag nem jellemző tulajdonsá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) Relatív sűrűség: (víz) = 1): 2.34 kg/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) Oldékonyság (oldékonyságok): ~ 450 g/l (20 </w:t>
      </w:r>
      <w:r>
        <w:rPr>
          <w:rFonts w:cs="ArialMT" w:ascii="ArialMT" w:hAnsi="ArialMT"/>
          <w:color w:val="000000"/>
          <w:sz w:val="16"/>
          <w:szCs w:val="16"/>
        </w:rPr>
        <w:t>0</w:t>
      </w:r>
      <w:r>
        <w:rPr>
          <w:rFonts w:cs="ArialMT" w:ascii="ArialMT" w:hAnsi="ArialMT"/>
          <w:color w:val="000000"/>
          <w:sz w:val="20"/>
          <w:szCs w:val="20"/>
        </w:rPr>
        <w:t>C) a vízzel kölcsönhatásba lépve bomlik, kálium-hidrogén-szulfi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ldat keletkezik, amelyből kén-dioxid szabadul fe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) Megoszlási hányados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-oktanol/víz: - 4.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) Öngyulladási hőmérséklet: nem értelmezhető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q) Bomlási hőmérséklet: ~190 </w:t>
      </w:r>
      <w:r>
        <w:rPr>
          <w:rFonts w:cs="ArialMT" w:ascii="ArialMT" w:hAnsi="ArialMT"/>
          <w:color w:val="000000"/>
          <w:sz w:val="16"/>
          <w:szCs w:val="16"/>
        </w:rPr>
        <w:t>0</w:t>
      </w:r>
      <w:r>
        <w:rPr>
          <w:rFonts w:cs="ArialMT" w:ascii="ArialMT" w:hAnsi="ArialMT"/>
          <w:color w:val="000000"/>
          <w:sz w:val="20"/>
          <w:szCs w:val="20"/>
        </w:rPr>
        <w:t>C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r) Viszkozitás: szilárd anyag nem jellemző tulajdonsá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) Robbanásveszélyes tulajdonságok: nem robbanás veszély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) Oxidáló tulajdonságok: antioxidáns anya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9.2. E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GYÉB INFORMÁCIÓK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nem rendelkezünk egyéb információv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10. S</w:t>
      </w: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>TABILITÁS ÉS REAKCIÓKÉSZSÉ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10.1. R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EAKCIÓKÉSZSÉG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 levegő oxigénje szulfáttá alakítja. A keletkezett anyag nem veszélyes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 xml:space="preserve">Oxidáló anyagok, nitritek, nitrátok, savak nedvesség és hő (~190 </w:t>
      </w:r>
      <w:r>
        <w:rPr>
          <w:rFonts w:cs="ArialMT" w:ascii="ArialMT" w:hAnsi="ArialMT"/>
          <w:color w:val="000000"/>
          <w:sz w:val="16"/>
          <w:szCs w:val="16"/>
        </w:rPr>
        <w:t>0</w:t>
      </w:r>
      <w:r>
        <w:rPr>
          <w:rFonts w:cs="ArialMT" w:ascii="ArialMT" w:hAnsi="ArialMT"/>
          <w:color w:val="000000"/>
          <w:sz w:val="20"/>
          <w:szCs w:val="20"/>
        </w:rPr>
        <w:t>C ) hatására bomlik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10.2. K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ÉMIAI STABILITÁS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Normál körülmények között, zárt csomagoló eszközben tárolva stabil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Nedvességtől és magas hőmérséklettől oxidáló anyagoktól, erős savaktól, nitritektől és nitrátoktól távol tartandó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10.3. A 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VESZÉLYES REAKCIÓK LEHETŐSÉGE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Nedvesség és magas hőmérséklet, oxidáló anyagok, erős savak, nitritek és nitrátok hatására kén-dioxid szabadu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fel. A kén-dioxid (</w:t>
      </w:r>
      <w:r>
        <w:rPr>
          <w:rFonts w:cs="ArialMT" w:ascii="ArialMT" w:hAnsi="ArialMT"/>
          <w:color w:val="000081"/>
          <w:sz w:val="20"/>
          <w:szCs w:val="20"/>
        </w:rPr>
        <w:t xml:space="preserve">S O </w:t>
      </w:r>
      <w:r>
        <w:rPr>
          <w:rFonts w:cs="ArialMT" w:ascii="ArialMT" w:hAnsi="ArialMT"/>
          <w:color w:val="000000"/>
          <w:sz w:val="16"/>
          <w:szCs w:val="16"/>
        </w:rPr>
        <w:t>2</w:t>
      </w:r>
      <w:r>
        <w:rPr>
          <w:rFonts w:cs="ArialMT" w:ascii="ArialMT" w:hAnsi="ArialMT"/>
          <w:color w:val="000000"/>
          <w:sz w:val="20"/>
          <w:szCs w:val="20"/>
        </w:rPr>
        <w:t>) szobahőmérsékleten színtelen, szúrós szagú, mérgező gáz, belélegezve a nyálkahártyá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zgatja, a vörösvérsejteket roncsolj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10.4. K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ERÜLENDŐ KÖRÜLMÉNYEK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 xml:space="preserve">Kerülni kell a magas hőmérsékletet, mert ~190 </w:t>
      </w:r>
      <w:r>
        <w:rPr>
          <w:rFonts w:cs="ArialMT" w:ascii="ArialMT" w:hAnsi="ArialMT"/>
          <w:color w:val="000000"/>
          <w:sz w:val="16"/>
          <w:szCs w:val="16"/>
        </w:rPr>
        <w:t>0</w:t>
      </w:r>
      <w:r>
        <w:rPr>
          <w:rFonts w:cs="ArialMT" w:ascii="ArialMT" w:hAnsi="ArialMT"/>
          <w:color w:val="000000"/>
          <w:sz w:val="20"/>
          <w:szCs w:val="20"/>
        </w:rPr>
        <w:t>C felett bomlik az anyag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10.5. N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EM ÖSSZEFÉRHETŐ ANYAGOK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Oxidáló anyagoktól, erős savaktól, nitritektől, nitrátoktól, szulfidoktól távol tartandó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10.6. V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ESZÉLYES BOMLÁSTERMÉKEK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Kálium-oxidok, kén-oxidok ( kén-oxid és kén-dioxid), kálium-szulfi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11. T</w:t>
      </w: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>OXIKOLÓGIAI ADATO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em rendelkezünk saját vizsgálati adatokkal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11.1. A 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TOXIKOLÓGIAI HATÁSOKRA VONATKOZÓ INFORMÁCIÓ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z alábbi adatok külső dokumentumok adatai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a) akut toxicitás (szájon keresztüli): p. o. LD</w:t>
      </w:r>
      <w:r>
        <w:rPr>
          <w:rFonts w:cs="ArialMT" w:ascii="ArialMT" w:hAnsi="ArialMT"/>
          <w:color w:val="000000"/>
          <w:sz w:val="16"/>
          <w:szCs w:val="16"/>
        </w:rPr>
        <w:t>50</w:t>
      </w:r>
      <w:r>
        <w:rPr>
          <w:rFonts w:cs="ArialMT" w:ascii="ArialMT" w:hAnsi="ArialMT"/>
          <w:color w:val="000000"/>
          <w:sz w:val="20"/>
          <w:szCs w:val="20"/>
        </w:rPr>
        <w:t>: 2300mg/k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) bőrkorrózió/bőrirritáció: nem irritáló (nyúlon történ vizsgálat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) súlyos szemkárosodás/szemirritáció: súlyos szemkárosodást okozhat (nyúlon végzet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vizsgálat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d) légzőszervi vagy bőrszenzibilizáció (belégzés): LC </w:t>
      </w:r>
      <w:r>
        <w:rPr>
          <w:rFonts w:cs="ArialMT" w:ascii="ArialMT" w:hAnsi="ArialMT"/>
          <w:color w:val="000000"/>
          <w:sz w:val="16"/>
          <w:szCs w:val="16"/>
        </w:rPr>
        <w:t>5 0</w:t>
      </w:r>
      <w:r>
        <w:rPr>
          <w:rFonts w:cs="ArialMT" w:ascii="ArialMT" w:hAnsi="ArialMT"/>
          <w:color w:val="000000"/>
          <w:sz w:val="20"/>
          <w:szCs w:val="20"/>
        </w:rPr>
        <w:t>&gt; 5,5 mg/l (4 órás vizsgálat patkányon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em szenzibilizáló hatású (vizsgálat tengeri malacon történt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) csírasejt-mutagenitás: nem találtunk adato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f) rákkeltő hatás: vizsgálatok során nem volt megfigyelhető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g) reprodukciós toxicitás: nem találtunk adato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h) egyetlen expozíció utáni célszervi toxicitás (STOT): nem találtunk adato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) ismétlődő expozíció utáni célszervi toxicitás (STOT): nem találtunk adato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j) aspirációs veszély: nem találtunk adato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12. Ö</w:t>
      </w: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>KOLÓGIAI INFORMÁCIÓ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em rendelkezünk saját vizsgálati adatokkal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z alábbi adatok külső dokumentumok adatai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z anyag amennyiben vízbe szóródik a víz felszínén jelentősen redukálja az oxigént, amely negatív hatással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z élő szervezetre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Hal: Brachydanio rerio (zebra dánio) LC</w:t>
      </w:r>
      <w:r>
        <w:rPr>
          <w:rFonts w:cs="ArialMT" w:ascii="ArialMT" w:hAnsi="ArialMT"/>
          <w:color w:val="000000"/>
          <w:sz w:val="16"/>
          <w:szCs w:val="16"/>
        </w:rPr>
        <w:t xml:space="preserve">50 </w:t>
      </w:r>
      <w:r>
        <w:rPr>
          <w:rFonts w:cs="ArialMT" w:ascii="ArialMT" w:hAnsi="ArialMT"/>
          <w:color w:val="000000"/>
          <w:sz w:val="20"/>
          <w:szCs w:val="20"/>
        </w:rPr>
        <w:t>(96h): 460-1000 mg/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alajlakó baktérium: Pseudomonas putida EC/LD </w:t>
      </w:r>
      <w:r>
        <w:rPr>
          <w:rFonts w:cs="ArialMT" w:ascii="ArialMT" w:hAnsi="ArialMT"/>
          <w:color w:val="000000"/>
          <w:sz w:val="16"/>
          <w:szCs w:val="16"/>
        </w:rPr>
        <w:t xml:space="preserve">50 </w:t>
      </w:r>
      <w:r>
        <w:rPr>
          <w:rFonts w:cs="ArialMT" w:ascii="ArialMT" w:hAnsi="ArialMT"/>
          <w:color w:val="000000"/>
          <w:sz w:val="20"/>
          <w:szCs w:val="20"/>
        </w:rPr>
        <w:t>(17 h): 65 mg/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13. Á</w:t>
      </w: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>RTALMATLANÍTÁSI SZEMPONTOK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13.1. H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ULLADÉKKEZELÉSI MÓDSZEREK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 feleslegessé vált anyag, hulladékként elégethető utóégetővel és gáztisztító berendezéssel ellátott vegyi égetőkemencéb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ás hulladékkal nem szabad összekeverni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 szennyezett csomagolást EWC 061399 kód szerint lehet megsemmisíteni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  <w:sz w:val="20"/>
          <w:szCs w:val="20"/>
        </w:rPr>
        <w:t>•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 hulladék megsemmisítésénél a hulladékokról szóló 2008/98/EK irányelvnek, valamint az egyéb országos é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helyi szabályozásoknak kell megfelelni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14. S</w:t>
      </w: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>ZÁLLÍTÁSRA VONATKOZÓ INFORMÁCIÓK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 szállítási előírások szerint nem minősül veszélyes árunak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15. S</w:t>
      </w: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>ZABÁLYOZÁSSAL KAPCSOLATOS INFORMÁCIÓ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iztonsági adatlappal kapcsolatos szabályozás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53/2010/EU rendelet a vegyi anyagok regisztrálásáról, értékeléséről, engedélyezéséről és korlátozásáról (REACH) szóló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907/2006/EK rendelet módosításáról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emzeti előíráso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 kémiai biztonságról szóló 2000. évi XXV. Törvény (Kbtv.), a 44/2000. (XII.27.) EüM rendelet a veszélyes anyagokkal é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veszélyes készítményekkel kapcsolatos egyes eljárások, ill. tevékenységek részletes szabályairól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Felhasználási korlátozás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 41/2000. (XII.20.) EüM-KöM együttes rendelet az egyes veszélyes anyagokkal, ill. veszélyes készítményekke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kapcsolatos egyes tevékenységek korlátozásáról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Hulladékkezelés és ártalmatlanítás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 2000. évi XLIII. Törvény a hulladékgazdálkodásról, az 98/2001 (VI.15.) Korm. Rendelet a veszélyes hulladékokk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kapcsolatos tevékenységek végzésének feltételeiről, 16/2001. (VII.18) KöM rendelet a hulladékok jegyzékéről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unkavédelem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z 1993. évi XCIII. Törvény a munkavédelemről és az ehhez kapcsolódó miniszteri rendeletek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unkahelyi levegőszennyezési határérték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 25/2000. (IX.30.) EüM-SZCSM együttes rendelet a munkahelyek kémia biztonságáról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zállítás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 20/1979. (IX.18.) KpM rendelet az ADR alkalmazásáró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15.2. K</w:t>
      </w:r>
      <w:r>
        <w:rPr>
          <w:rFonts w:cs="Arial-BoldMT" w:ascii="Arial-BoldMT" w:hAnsi="Arial-BoldMT"/>
          <w:b/>
          <w:bCs/>
          <w:color w:val="000000"/>
          <w:sz w:val="13"/>
          <w:szCs w:val="13"/>
        </w:rPr>
        <w:t>ÉMIAI BIZTONSÁGI ÉRTÉKELÉS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Nem folytattunk kémiai biztonsági értékelés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16. E</w:t>
      </w: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>GYÉB INFORMÁCIÓ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.) A kálium-metabiszulfit, mint E-224 –es számú élelmiszer-adalékanyag nem tartozik a 1272/2008/EK rendelet /1. cik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él és hatály (5) bekezdés e) pont i. alpont szerint/ hatálya alá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.) a biztonsági adatlapban alkalmazott rövidítések és betűszók magyarázat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DR Veszélyes Áruk Nemzetközi Közúti Szállításáról szóló Európai Megállapodá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AS szám Vegyianyag Nyilvántartási Szolgálat indexszáma, egy egyedi azonosító-szám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minek nincs kémiai jelentés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INECS szám Létező Kereskedelmi Vegyi Anyagok Európai Jegyzékében szereplő vegyi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nyagok több számjegyű azonosító je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WC kód Európai Hulladék Katalógus, amely a hulladékok megnevezését és kódszámá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artalmazz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GHS(CLP) Az ENSZ által kidolgozott „Vegyi anyagok osztályozásának és címkézéséne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globálisan harmonizált rendszere” („Globally Harmonized System of Classific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nd Labelling of Chemicals”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LC</w:t>
      </w:r>
      <w:r>
        <w:rPr>
          <w:rFonts w:cs="ArialMT" w:ascii="ArialMT" w:hAnsi="ArialMT"/>
          <w:color w:val="000000"/>
          <w:sz w:val="16"/>
          <w:szCs w:val="16"/>
        </w:rPr>
        <w:t xml:space="preserve">50 </w:t>
      </w:r>
      <w:r>
        <w:rPr>
          <w:rFonts w:cs="ArialMT" w:ascii="ArialMT" w:hAnsi="ArialMT"/>
          <w:color w:val="000000"/>
          <w:sz w:val="20"/>
          <w:szCs w:val="20"/>
        </w:rPr>
        <w:t>50 % halálozási rátához tartozó koncentráció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AK érték az egészségre ártalmas gázoknak vagy gőzöknek, illékony vagy lebegő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nyagoknak (légszennyező anyagoknak) az a legnagyobb mennyisége, amely 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unkahelyen, munkaidő alatt (8 óra) még egészségkárosodás nélkül elviselhető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 MAK-értékre vonatkozó előírások országonként (esetenként jelentősen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eltérnek, az adatokat mg/m</w:t>
      </w:r>
      <w:r>
        <w:rPr>
          <w:rFonts w:cs="ArialMT" w:ascii="ArialMT" w:hAnsi="ArialMT"/>
          <w:color w:val="000000"/>
          <w:sz w:val="16"/>
          <w:szCs w:val="16"/>
        </w:rPr>
        <w:t>3</w:t>
      </w:r>
      <w:r>
        <w:rPr>
          <w:rFonts w:cs="ArialMT" w:ascii="ArialMT" w:hAnsi="ArialMT"/>
          <w:color w:val="000000"/>
          <w:sz w:val="20"/>
          <w:szCs w:val="20"/>
        </w:rPr>
        <w:t>-ben adják me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REACH Vegyi Anyagok Regisztrációja, Értékelése, Engedélyezése és Korlátozás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TOT célszervi toxicitás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 biztonsági adatlap 2.0 verziója a munkavédelmi eszközök felülvizsgálata miatt készült.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Arial-Italic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8:00Z</dcterms:created>
  <dc:creator>User</dc:creator>
  <dc:description/>
  <dc:language>en-US</dc:language>
  <cp:lastModifiedBy>User</cp:lastModifiedBy>
  <dcterms:modified xsi:type="dcterms:W3CDTF">2011-03-23T08:42:00Z</dcterms:modified>
  <cp:revision>1</cp:revision>
  <dc:subject/>
  <dc:title>BIZTONSÁGI ADATLAP</dc:title>
</cp:coreProperties>
</file>